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İCARET SİCİLİ MÜDÜRLÜĞÜNE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Ticaret Sicili’ne kayıtlı tacirim. Ancak ekte sunmuş olduğum belgede yazılı bulunduğu şekilde</w:t>
      </w:r>
      <w:r>
        <w:rPr>
          <w:rFonts w:cs="Times New Roman" w:ascii="Times New Roman" w:hAnsi="Times New Roman"/>
          <w:b/>
          <w:color w:val="0070C0"/>
        </w:rPr>
        <w:t xml:space="preserve"> esnaflık faaliyetim söz konusudu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u nedenl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>ticaret sicilindeki kaydımın kapatılmasını, gerekli tescil ve ilanın yapılmasını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../20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Kİ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snaf ve Sanatkar Sicil Tasdiknames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TİCARET VE SANAYİ ODASI BAŞKANLIĞINA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 Sicili’ne kayıtlı tacirim. Ancak ekte sunmuş olduğum belgede yazılı bulunduğu şekilde </w:t>
      </w:r>
      <w:r>
        <w:rPr>
          <w:rFonts w:cs="Times New Roman" w:ascii="Times New Roman" w:hAnsi="Times New Roman"/>
          <w:b/>
          <w:color w:val="0070C0"/>
        </w:rPr>
        <w:t xml:space="preserve">esnaflık faaliyetim söz konusudu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 sicilindeki kaydım kapatılmıştır. Bu nedenle ticaret ve sanayi odası üyelik kaydımın da kapatılmasını arz ederi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../20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Kİ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snaf ve Sanatkar Sicil Tasdiknames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2:00Z</dcterms:created>
  <dc:creator>ÇORUM TİCARET SİCİLİ</dc:creator>
  <dc:description/>
  <cp:keywords/>
  <dc:language>en-US</dc:language>
  <cp:lastModifiedBy>Customer</cp:lastModifiedBy>
  <cp:lastPrinted>2020-05-13T14:32:00Z</cp:lastPrinted>
  <dcterms:modified xsi:type="dcterms:W3CDTF">2023-03-23T11:43:00Z</dcterms:modified>
  <cp:revision>53</cp:revision>
  <dc:subject/>
  <dc:title>TİCARET SİCİLİ MEMURLUĞUNA</dc:title>
</cp:coreProperties>
</file>